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</w:rPr>
      </w:pPr>
      <w:r>
        <w:rPr>
          <w:sz w:val="20"/>
        </w:rPr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>
          <w:sz w:val="20"/>
        </w:rPr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>
          <w:sz w:val="20"/>
        </w:rPr>
        <w:t>«1» сентября 2011 г.                                                                            «1» сентября 2011 г.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Введен в действие приказом № 50  от «1»сентября 2011 г. </w:t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Style15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ОЖЕНИЕ</w:t>
        <w:br/>
        <w:t xml:space="preserve">оБ организации внеурочной деятельности в начальных классах, работающих в условиях фгос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БАЙРАШЕВСКАЯ ОСНОВНА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образовательная школа" </w:t>
      </w:r>
    </w:p>
    <w:p>
      <w:pPr>
        <w:pStyle w:val="Normal"/>
        <w:rPr>
          <w:caps/>
        </w:rPr>
      </w:pPr>
      <w:r>
        <w:rPr>
          <w:caps/>
        </w:rPr>
        <w:t>Тетюшского муниципального района Республики Татарста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 </w:t>
      </w:r>
      <w:r>
        <w:rPr/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  <w:br/>
      </w:r>
      <w:r>
        <w:rPr>
          <w:b/>
        </w:rPr>
        <w:t>1. Общие положения</w:t>
      </w:r>
      <w:r>
        <w:rPr/>
        <w:t xml:space="preserve"> </w:t>
        <w:br/>
        <w:t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  <w:br/>
        <w:t xml:space="preserve">1.2. Внеурочная деятельность организуется в начальных классах в соответствии с федеральным государственным образовательным стандартом начального общего образования с 1 сентября 2011года. </w:t>
        <w:br/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  <w:br/>
      </w:r>
      <w:r>
        <w:rPr>
          <w:b/>
        </w:rPr>
        <w:t>2. Цель и задачи</w:t>
      </w:r>
      <w:r>
        <w:rPr/>
        <w:t xml:space="preserve"> </w:t>
        <w:br/>
        <w:t xml:space="preserve">2.1. Целью внеурочной деятельности является содействие в обеспечении достижения ожидаемых результатов обучающихся 1-4 классов МбОУ « Байрашевская ООШ» (далее Школа) в соответствии с основной образовательной программой начального общего образования общеобразовательного учреждения. </w:t>
        <w:br/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  <w:br/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  <w:br/>
      </w:r>
      <w:r>
        <w:rPr>
          <w:b/>
        </w:rPr>
        <w:t> 3. Направления, формы и виды организации внеурочной деятельности</w:t>
      </w:r>
      <w:r>
        <w:rPr/>
        <w:t xml:space="preserve"> </w:t>
        <w:br/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 </w:t>
        <w:br/>
        <w:t xml:space="preserve">3.2. Внеурочная деятельность может быть организована: по направлениям: духовно-нравственное, социальное, общеинтеллектуальное, общекультурное, спортивно-оздоровительное и т.д.; по видам: игровая, познавательная, досугово - развлекательная дея-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  <w:br/>
      </w:r>
      <w:r>
        <w:rPr>
          <w:b/>
        </w:rPr>
        <w:t>4. Организация внеурочной деятельности</w:t>
      </w:r>
      <w:r>
        <w:rPr/>
        <w:br/>
        <w:t xml:space="preserve"> 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  <w:br/>
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  <w:br/>
        <w:t xml:space="preserve">4.3. Структура образовательной программы внеурочной деятельности: пояснительная записка; учебно – тематическое планирование (по годам обучения); показатели эффективности достижения панируемых результатов; панируемые результаты; </w:t>
        <w:br/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</w:t>
        <w:br/>
        <w:t xml:space="preserve">4.5. Распределение времени на внеурочную деятельность по годам обучения определяет Школа . </w:t>
        <w:br/>
        <w:t>4.6. Внеурочная деятельность может быть организована на базе учреждений дополнительного образования детей (учреждений культуры и спорта).</w:t>
        <w:br/>
        <w:t xml:space="preserve">4.7. Занятия внеурочной деятельности могут проводиться учителями начальных классов Школы, педагогами учреждений дополнительного образования. </w:t>
        <w:br/>
        <w:t xml:space="preserve">4.8. Обучающиеся, их родители (законные представители) участвуют в выборе направлений и форм внеурочной деятельности. </w:t>
        <w:br/>
        <w:t xml:space="preserve">4.9. Учет занятости обучаю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  <w:br/>
      </w:r>
      <w:r>
        <w:rPr>
          <w:b/>
        </w:rPr>
        <w:t>5. Финансирование внеурочной деятельности.</w:t>
      </w:r>
      <w:r>
        <w:rPr/>
        <w:t xml:space="preserve"> </w:t>
        <w:br/>
        <w:t>5.1. 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4:00Z</dcterms:created>
  <dc:creator>SCHOOL-dir</dc:creator>
  <dc:description/>
  <cp:keywords/>
  <dc:language>en-US</dc:language>
  <cp:lastModifiedBy>SCHOOL-dir</cp:lastModifiedBy>
  <dcterms:modified xsi:type="dcterms:W3CDTF">2012-11-23T08:24:00Z</dcterms:modified>
  <cp:revision>2</cp:revision>
  <dc:subject/>
  <dc:title>СОГЛАСОВАНО:                                                                                      УТВЕРЖДАЮ:</dc:title>
</cp:coreProperties>
</file>